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b/>
          <w:b/>
          <w:bCs/>
          <w:color w:val="000000"/>
        </w:rPr>
      </w:pPr>
      <w:r>
        <w:rPr>
          <w:b/>
          <w:bCs/>
          <w:color w:val="000000"/>
        </w:rPr>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549"/>
        <w:gridCol w:w="743"/>
        <w:gridCol w:w="705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Orienteerumisklubi Ilves MTÜ</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8010114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A. Laigo tn 13, 51011 Tartu linn, Tartu maakond</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660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kaarel.zernant@mail.e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Kaarel Hendrik</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Zernan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kaarel.zernant@mail.e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660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nim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Tartu orienteerumisneljapäevakud Otepääl ja Kirikukülas</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01.08 Otepää linn, keskusega vallavalitsuse ees Otepää keskplatsil (https://maps.app.goo.gl/YvftwDBTwFNcKUzD6)</w:t>
            </w:r>
          </w:p>
          <w:p>
            <w:pPr>
              <w:pStyle w:val="Normal"/>
              <w:rPr/>
            </w:pPr>
            <w:r>
              <w:rPr/>
              <w:t>28.08 Kirikukülas, keskusega Mägestiku külas Otepää vallas (https://maps.app.goo.gl/o3Tjm7baSxjDDdAP7)</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Orienteerumisklubi Ilves korraldab regulaarset iganädalast orienteerumistreeningute sarja, mille käigus on võimalik kõikidel soovijatel metsas kaardiga liikuda. 1. augustil leiab aset Otepää päevak (reede) ning 28. augustil leiab aset päevak Kirikukülas, mis toimub neljapäeva õhtupoolikul. Päevaku ettevalmistused algavad ca 1 tund enne stardi avamist. Start avatakse kell 16.00 ja finiš suletakse kell 19.30. Kella 20-ks on plaani kohaselt terve päevaku keskus kokku pakitud</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01.08, 15:00; 28.08, 15:00</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01.08, 16:00; 28.08, 16:00</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01.08, 19:30; 28.08, 19:30</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01.08, 20:00; 28.08, 20:00</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xml:space="preserve">Otepää linn: </w:t>
            </w:r>
            <w:hyperlink r:id="rId3">
              <w:r>
                <w:rPr>
                  <w:rStyle w:val="InternetLink"/>
                </w:rPr>
                <w:t>https://kaart.delfi.ee?bookmark=e24cdf08075c94e2cde0ec69f3f05c6a</w:t>
              </w:r>
            </w:hyperlink>
          </w:p>
          <w:p>
            <w:pPr>
              <w:pStyle w:val="Normal"/>
              <w:rPr/>
            </w:pPr>
            <w:r>
              <w:rPr/>
              <w:t xml:space="preserve">Kirikuküla: </w:t>
            </w:r>
          </w:p>
          <w:p>
            <w:pPr>
              <w:pStyle w:val="Normal"/>
              <w:rPr/>
            </w:pPr>
            <w:hyperlink r:id="rId4">
              <w:r>
                <w:rPr>
                  <w:rStyle w:val="InternetLink"/>
                </w:rPr>
                <w:t>https://kaart.delfi.ee?bookmark=ef91027e7a179b29453a738e75dd05cc</w:t>
              </w:r>
            </w:hyperlink>
            <w:r>
              <w:rPr/>
              <w:t xml:space="preserve"> </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Leitavad eelnevatelt linkidel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 xml:space="preserve">Keskkonnaameti kooskõlastus digiümbrikus </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Puudub</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alselt allkirjastatud, kuupäev digiümbrikus</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2:00Z</dcterms:created>
  <dc:creator>ulle</dc:creator>
  <dc:description/>
  <cp:keywords/>
  <dc:language>en-US</dc:language>
  <cp:lastModifiedBy>Kaarel Zernant</cp:lastModifiedBy>
  <cp:lastPrinted>2018-10-16T14:35:00Z</cp:lastPrinted>
  <dcterms:modified xsi:type="dcterms:W3CDTF">2025-07-17T08:05:00Z</dcterms:modified>
  <cp:revision>3</cp:revision>
  <dc:subject/>
  <dc:title>OTEPÄÄ VALLA 2008</dc:title>
</cp:coreProperties>
</file>